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16 года                                                                       № 113-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методики прогнозирования поступлений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бюджет Березовского городского округа, закрепленных за главным администратором доходов местного бюджета - управлением образования Берез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атьи 160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3 постановления Правительства Российской Федерации от 23 июня 2016 № 574 «Об общих требованиях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доходов   в бюджет Березовского городского округа, закрепленных за главным администратором доходов местного бюджета - управлением образования Березовского городского округа (далее – Методика),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КУ «Центр сопровождения развития системы образования и культуры БГО» (Крицкая Н.Ф.) при расчетах прогнозных поступлений доходов в бюджет Березовского городского округа на очередной год и плановый период, руководствоваться настоящей Методико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ий приказ на сайте   управления    образования в сети ИНТЕРНЕТ.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агаю на главного специалиста управления образования Мелехину Н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                                                  Н.В. И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                                                            Е.А. Быч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6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                                                                         приказом управления образования                                                                                                                                                    от 30.08.2016г. № 113-ф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поступлений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Березовского городского округа, закрепленных за главным администратором доходов местного бюджета - управлением образования Берез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ая Методика определяет порядок прогнозирования поступлений в доход бюджета Березовского городского округа, закрепленных за главным администратором доходов местного бюджета - управлением образования Березовского городского округа при формировании бюджета на очередной финансовый год и плановый период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ирование осуществляется в соответствии со следующими методами расчета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ямой расчет, основанный на непосредственном использовании прогнозных значений объемных и стоимостных показателей, и иных показателей, определяющих прогнозный объем поступлений прогнозируемого вида доход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прогнозных поступлений доходов в бюджет Березовского городского округа на очередной финансовый год и плановый период осуществляется в следующем порядк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доходы от оказания платных услуг (работ) получателями средств бюджетов городских округ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906 1 13 01994 04 0000 1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пределении доходов от оказания платных услуг (работ) получателями средств бюджетов городских округов применяется метод прямого расчё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счета прогнозируемых видов дохода состоит из количественных (объемных) показателей оказываемых услуг и их стоим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 Расчёт прогноза дохода от родительской платы за уход и присмотр за детьми в дошкольных образовательных учреждениях (ДОУ) производится по формул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 р.пл.оч.г. = КП*РЦ*ПР*Кдкп*Кдрп*Кпу, 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 р.пл.оч.г. – доход от родительской платы за уход и присмотр за детьми в ДОУ в очередном финансовом го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 – базовое количество потребителей услу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Ц – базовая цена (стоимость) услу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 – период расчёта (продолжительность оказания услуги в расчетном календарном году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дкп – коэффициент дефлятор, учитывающий изменение числа потребителей услуги, расчитываемый как отношение планируемого количества потребителей услуги в очередном финансовом году к количеству потребителей услуги на 01 июня текущего го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дрп – коэффициент дефлятор, учитывающий рост платы, расчитываемый как отношение планируемой в очередном финансовом году цены за услугу к цене за услугу в текущем финансов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у – коэффициент посещаемости детьми дошкольных образовательных учреждений, определяется как средняя величина за 3 года, предшествующих текущ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 Расчет прогноза дохода от оказания дополнительных платных образовательных или оздоровительных услуг производится отдельно по каждому виду услуг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 пл.ус.оч.г. = КП*РЦ* ПР* Кдкп*Кдрп, 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 пл.ус.оч.г. – доход от оказания до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платной образовательной или оздоровительной услуги в очередном финансово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базовое количество потребителей услу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Ц – базовая цена (стоимость) услу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ериод расчета (продолжительность оказания услуги в расчетном календарном году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кп – коэффициент дефлятор, учитывающий изменение количества потребителей услуги, расчитываемый как отношение планируемого количества потребителей услуги в очередном финансовом году к количеству потребителей услуги на 01 июня текущего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рп – коэффициент дефлятор, учитывающий рост платы, расчитываемый как отношение планируемой в очередном финансовом году цены за услугу к цене за услугу в текущем финансовом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чие доходы от компенсации затрат бюджетов городских округ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906 1 13 02994 04 0003 13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ое поступление прочих доходов от компенсации затрат бюджетов городских округов зачисляемые в бюджеты городских округов на очередной финансовый год и плановый период  рассчитываю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 к.з.б.г.о.о.г.= ПД к.з.б.г.о..т.г. * КД, гд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 к.з.б.г.о.о.г – поступление прочих доходов от компенсации затрат бюджетов городских округов зачисляемые в бюджеты городских округов     на очередной го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 к.з.б.г.о.т.г – поступление прочих доходов от компенсации затрат бюджетов городских округов зачисляемые в бюджеты городских округов     -  на 01 июля текущего го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 – коэффициент досчета до ожидаемых поступлений</w:t>
        <w:tab/>
        <w:t xml:space="preserve"> в текущем году, исчисленных исходя из динамики поступления в течении 3х лет, предшествующих текущему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Доходы от возмещения ущерба при возникновении страховых случаев  (КБК 906 116 23 041 04 0000 140,  906 116 23 042 04 0000 140) имеют разовый характер и не подлежат планированию на очередной финансовый год и плановый пери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906 116 32 000 04 0000 140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поступления от денежных взысканий (штрафов) и иных сумм в возмещение ущерба, зачисляемые в бюджеты городских округ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906 1 16 90040 04 0000 140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ое поступление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городских округов) и прочие поступления от денежных взысканий (штрафов) и иных сумм в возмещение ущерба, зачисляемые в бюджеты городских округов на очередной финансовый год и плановый период рассчитываю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д.в.в.у.о.г.= Д д.в.в.у.т.г. * КД, гд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д.в.в.у.о.г. – поступление денежных взысканий, в возмещение ущерба причиненного в результате незаконного или нецелевого использования бюджетных средств;</w:t>
      </w:r>
      <w:r>
        <w:rPr>
          <w:rFonts w:cs="Times New Roman" w:ascii="Times New Roman" w:hAnsi="Times New Roman"/>
          <w:sz w:val="28"/>
          <w:szCs w:val="28"/>
        </w:rPr>
        <w:t xml:space="preserve"> 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чие поступления от денежных взысканий (штрафов) и иных сумм в возмещение ущерба, зачисляемые в бюджеты городских округов     на очередной го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д.в.в.у.т.г. -  поступление денежных взысканий, в возмещение ущерба, причиненного в результате незаконного или нецелевого использования бюджетных средств;  прочие поступления от денежных взысканий (штрафов) и иных сумм в возмещение ущерба, зачисляемые в бюджеты городских округов -  на 01 июля текущего го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 – коэффициент досчета до ожидаемых поступлений</w:t>
        <w:tab/>
        <w:t xml:space="preserve"> в текущем году, исчисленных исходя из динамики поступления в течении 3х лет, предшествующих текущему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Уточнение расчетной базы и прогноза поступления налога (платежа) на очередно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база может быть скорректирована на суммы единовременных поступлений (начислений), не подлежащих прогнозированию на очередной финансовый год, при представлении подтверждающих документов, составленных и заверенных главным администратором дохода, осуществляющим администрирование соответствующих платежей в бюдж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При этом для расчета безвозмездных поступлений в бюджет Березовского городского округа учитывается распределение субсидий, субвенций и иных межбюджетных трансфертов по муниципальным образованиям Свердловской области, предусмотренное в Законе Свердловской области об областном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4:00Z</dcterms:created>
  <dc:creator>Надежда Петровна</dc:creator>
  <dc:description/>
  <cp:keywords/>
  <dc:language>en-US</dc:language>
  <cp:lastModifiedBy>user</cp:lastModifiedBy>
  <cp:lastPrinted>2016-10-24T13:32:00Z</cp:lastPrinted>
  <dcterms:modified xsi:type="dcterms:W3CDTF">2016-10-24T08:32:00Z</dcterms:modified>
  <cp:revision>27</cp:revision>
  <dc:subject/>
  <dc:title/>
</cp:coreProperties>
</file>