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состояния детского дорожно-транспортного травматизма на территории г. Березовского за 12 месяцев 2023 год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инимаемых мерах по его профилактик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23 года на территории Березовского зарегистрировано 14 дорожно-транспортных происшествий (АППГ - 6, +133,3%) с участием несовершеннолетних в возрасте до 16 лет, в которых получили травмы 12 детей (АППГ – 4, +200%), из них 5 – дети – пассажиры, 5 – пешеходы, 1 -велосипедист, 1 подросток - водитель мопе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ебенок – пешеход пострадал по собственной неосторожности во дворе; 1 – несовершеннолетний водитель мопеда (11 лет), управлял т/с, в нарушение ПДД РФ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26"/>
        <w:gridCol w:w="3311"/>
      </w:tblGrid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ассажи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ше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елосипедис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ди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ендерным признакам пострадавшие в ДТП дети распределились следующим образом: мальчики 8 (АППГ – 2), девочки 4 (АППГ - 2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у дети распределились следующим образом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ТП с участием детей распределись по дням недели следующим образом: понедельник – 3 ДТП, вторник – 1 ДТП, среда – 3 ДТП, четверг 2 ДТП, пятница 1 ДТП, суббота 1 ДТП, воскресенье – 1 ДТ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с участием детей произошли по времени суток в период с 07:00 до 08:00 – 1 ДТП, с 10:00 до 12:00 – 2 ДТП, с 14:00 до 15:00 – 2 ДТП, с 16:00 до 17:00 – 1 ДТП, с 17:00 до 19:00 – 3 ДТП, с 21:00 до 22:00 – 3 ДТП.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ебенок в возрасте 10 лет перевозился в нарушение ПДД РФ на переднем сидении т/с без детского удерживающего устройства. Причиной 3 ДТП явился выезд на полосу встречного движения. 1 ДТП произошло по причине перестроения т/с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детей, пострадавших в ДТП, из образовательных учреждений г. Березовского являются 9 детей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ам ДТП направлена информации в Управления образования г. Березовского, ТКДНиЗП г. Березовского, ПДН, Госавтоинспекцию г. Челябинска, Госавтоинспекцию г. Екатеринбурга для проведения работы по профилактике ДДТ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3 года проведен городской конкурс «ЮИД» для дошкольников, в котором приняли участие 66 воспитанников из 22 дошкольных организац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мая проведены городские соревнования «Безопасное колесо» приуроченные к 50-летию со дня создания движения юных инспекторов движения. В мероприятии приняли участие 56 школьников из 12 образовательных организаций Березовского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23 года в СМИ размещено 1735 материалов, из них 41 в печати, 40 на телевидении, 75 в интернет-изданиях, 1579 материалов вышло в социальных сетях. Организовано 27 выступлений руководителей Госавтоинспе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представителями совета ветеранов в апреле 2023 года проведен творческий конкурс «Полицейский дядя Степа - 2023», в котором приняли участие порядка 70 детей. Вручение призов за лучшую поделку прошло при участии начальника Госавтоинсп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щен цикл телепередач «ЮИД без границ», приуроченных к 50-летию движения ЮИД. Вышло 3 ТВ передачи на ТК «Век телевидения» при участии отряда ЮИД БМАОУ СОШ №3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5:00Z</dcterms:created>
  <dc:creator>Дрокина Л.А.</dc:creator>
  <dc:description/>
  <cp:keywords/>
  <dc:language>en-US</dc:language>
  <cp:lastModifiedBy>Черешнева ЮВ</cp:lastModifiedBy>
  <cp:lastPrinted>2023-11-14T11:30:00Z</cp:lastPrinted>
  <dcterms:modified xsi:type="dcterms:W3CDTF">2024-02-19T06:57:00Z</dcterms:modified>
  <cp:revision>3</cp:revision>
  <dc:subject/>
  <dc:title>Начальнику ГУВД</dc:title>
</cp:coreProperties>
</file>