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 ДЛЯ ПОЛУЧЕНИЯ ПУТЕ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*  (Ф.И.О. полностью) ______________________________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регистрация: </w:t>
      </w:r>
    </w:p>
    <w:p>
      <w:pPr>
        <w:pStyle w:val="Normal"/>
        <w:rPr/>
      </w:pPr>
      <w:r>
        <w:rPr/>
        <w:t>г.________________________________, ул. ______________________, д.____________, кв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яю получить путевку в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 БМАУ «ДЗОЛ ««Зарница» на _____ смену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 на базе _______________________ (наименование О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моего ребенка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дата рождения ребен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Данные доверенного лица </w:t>
      </w:r>
    </w:p>
    <w:p>
      <w:pPr>
        <w:pStyle w:val="Normal"/>
        <w:rPr/>
      </w:pPr>
      <w:r>
        <w:rPr/>
        <w:t>(Ф.И.О. полностью)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**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: </w:t>
      </w:r>
    </w:p>
    <w:p>
      <w:pPr>
        <w:pStyle w:val="Normal"/>
        <w:rPr/>
      </w:pPr>
      <w:r>
        <w:rPr/>
        <w:t>г.________________________________, ул. ______________________, д.____________, кв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ом  подписи в Журнале учета выдачи путевок детям в организации отдыха и оздоровления детей и подростков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родителя (законного представителя) _________ /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                                 _________ / 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 2024г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* Доверенность может оформить только заявитель (тот, от чьего имени подано заявление).</w:t>
      </w:r>
    </w:p>
    <w:p>
      <w:pPr>
        <w:pStyle w:val="Normal"/>
        <w:jc w:val="both"/>
        <w:rPr/>
      </w:pPr>
      <w:r>
        <w:rPr/>
        <w:t>** При получении путёвки доверенное лицо предоставляет оригинал паспорта и его  копию (первая страница и страница со штампом места регистрации)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2:00Z</dcterms:created>
  <dc:creator>Архипова Мария Павловна</dc:creator>
  <dc:description/>
  <cp:keywords/>
  <dc:language>en-US</dc:language>
  <cp:lastModifiedBy>user403</cp:lastModifiedBy>
  <cp:lastPrinted>2012-02-22T20:51:00Z</cp:lastPrinted>
  <dcterms:modified xsi:type="dcterms:W3CDTF">2024-03-22T09:16:00Z</dcterms:modified>
  <cp:revision>17</cp:revision>
  <dc:subject/>
  <dc:title>УТВЕРЖДЕН</dc:title>
</cp:coreProperties>
</file>