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февраль 2022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3119"/>
        <w:gridCol w:w="4110"/>
      </w:tblGrid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для подключения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инар «Содействие двигательному развитию детей раннего возраста 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и специалисты образовательных организаций по вопросам деятельности службы ранне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pruffme.com/landing/u1667827/tmp164265744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Информационно-просветительский д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одителей детей с инвалидностью и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воспитывающие детей с ОВЗ и детей-инвали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4265770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Профессиональная ориентация детей с ментальными нару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4265799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42657442" TargetMode="External"/><Relationship Id="rId3" Type="http://schemas.openxmlformats.org/officeDocument/2006/relationships/hyperlink" Target="https://pruffme.com/landing/u1667827/tmp1642657707" TargetMode="External"/><Relationship Id="rId4" Type="http://schemas.openxmlformats.org/officeDocument/2006/relationships/hyperlink" Target="https://pruffme.com/landing/u1667827/tmp164265799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Admin</dc:creator>
  <dc:description/>
  <cp:keywords/>
  <dc:language>en-US</dc:language>
  <cp:lastModifiedBy>Григорьева Марина Алексеевна</cp:lastModifiedBy>
  <cp:lastPrinted>2021-03-19T10:34:00Z</cp:lastPrinted>
  <dcterms:modified xsi:type="dcterms:W3CDTF">2022-01-24T04:04:00Z</dcterms:modified>
  <cp:revision>7</cp:revision>
  <dc:subject/>
  <dc:title/>
</cp:coreProperties>
</file>