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вебинаров ГБУ СО «Центр психолого-педагогической, 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й и социальной помощи «Ресурс» (апрель 2021)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3119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, 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сылка для под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еская консультация для родителей детей с особыми образовательными потребностями по вопросам сопровождения обучающихся «Адаптированная физическая культ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для детей с ОВЗ и детей-инвалидов: как помочь своему ребен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(законные представители), воспитыв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 ОВЗ и детей-инвали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,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подключения: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pruffme.com/landing/u1667827/tmp161605718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бинар для родителей детей раннего возраста «В детский сад без пампе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и детей ран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регистрации: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forms.gle/kf2eaPAWpg4gwxpv6</w:t>
              </w:r>
            </w:hyperlink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подключения: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580604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енняя школа 2021 для учителей-логопедов «Практический опыт работы учителя – логопеда и учителя – дефектолога. Эффективные методы запуска речи у неговорящи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-логоп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-дефекто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ые специалисты психолого-педагогического сопров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регистр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forms.gle/8Nn9Szjjj5Vhvm6J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613481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просветительский день для родителей детей с инвалидностью и ОВЗ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ые и туристические проекты для детей с ОВЗ и детей-инвалидов в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и (законные представители), воспитывающие детей с ОВЗ и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,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подклю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6057250</w:t>
              </w:r>
            </w:hyperlink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Межрегиональный онлайн семинар для руководителей и специалистов служб ранней помощи Свердловской области: «Комплексное сопровождение семей, воспитывающих детей с синдромом Дауна и РАС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одействие переходу ребенка 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и и специалисты служб ранней помощи организаций системы образования Свердлов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,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регистрации на семинар: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forms.gle/nNCKwkSjoafTgQKC6</w:t>
              </w:r>
            </w:hyperlink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подключения: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pruffme.com/landing/u1667827/tmp1615806151</w:t>
              </w:r>
            </w:hyperlink>
          </w:p>
        </w:tc>
      </w:tr>
    </w:tbl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0"/>
      <w:type w:val="nextPage"/>
      <w:pgSz w:orient="landscape" w:w="16838" w:h="11906"/>
      <w:pgMar w:left="1134" w:right="232" w:gutter="0" w:header="709" w:top="765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667827/tmp1616057185" TargetMode="External"/><Relationship Id="rId3" Type="http://schemas.openxmlformats.org/officeDocument/2006/relationships/hyperlink" Target="https://forms.gle/kf2eaPAWpg4gwxpv6" TargetMode="External"/><Relationship Id="rId4" Type="http://schemas.openxmlformats.org/officeDocument/2006/relationships/hyperlink" Target="https://pruffme.com/landing/u1667827/tmp1615806040" TargetMode="External"/><Relationship Id="rId5" Type="http://schemas.openxmlformats.org/officeDocument/2006/relationships/hyperlink" Target="https://forms.gle/8Nn9Szjjj5Vhvm6J7" TargetMode="External"/><Relationship Id="rId6" Type="http://schemas.openxmlformats.org/officeDocument/2006/relationships/hyperlink" Target="https://pruffme.com/landing/u1667827/tmp1616134811" TargetMode="External"/><Relationship Id="rId7" Type="http://schemas.openxmlformats.org/officeDocument/2006/relationships/hyperlink" Target="https://pruffme.com/landing/u1667827/tmp1616057250" TargetMode="External"/><Relationship Id="rId8" Type="http://schemas.openxmlformats.org/officeDocument/2006/relationships/hyperlink" Target="https://forms.gle/nNCKwkSjoafTgQKC6" TargetMode="External"/><Relationship Id="rId9" Type="http://schemas.openxmlformats.org/officeDocument/2006/relationships/hyperlink" Target="https://pruffme.com/landing/u1667827/tmp161580615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7:00Z</dcterms:created>
  <dc:creator>Admin</dc:creator>
  <dc:description/>
  <cp:keywords/>
  <dc:language>en-US</dc:language>
  <cp:lastModifiedBy>Resurs</cp:lastModifiedBy>
  <cp:lastPrinted>2021-03-19T10:34:00Z</cp:lastPrinted>
  <dcterms:modified xsi:type="dcterms:W3CDTF">2021-03-19T06:54:00Z</dcterms:modified>
  <cp:revision>13</cp:revision>
  <dc:subject/>
  <dc:title/>
</cp:coreProperties>
</file>