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hanging="1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идеоуроки ГБУ СО ЦППМСП «Ресурс» </w:t>
      </w:r>
    </w:p>
    <w:p>
      <w:pPr>
        <w:pStyle w:val="Normal"/>
        <w:tabs>
          <w:tab w:val="clear" w:pos="708"/>
          <w:tab w:val="left" w:pos="4305" w:leader="none"/>
          <w:tab w:val="center" w:pos="4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ект «Физкультура дома». «Зарядка с олимпийской чемпионкой Олесей Красномовец. Часть 1». (Без возрастных ограничений)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www.youtube.com/watch?v=HQpZP7pPz34&amp;list=PL647wD4hR1PYqoGk4VU-6aUPWXC63ZPwG&amp;index=4&amp;t=0s</w:t>
        </w:r>
      </w:hyperlink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рядка с олимпийской чемпионкой Олесей Красномовец. Часть 2». (Без возрастных ограничений)</w:t>
      </w:r>
      <w:r>
        <w:rPr>
          <w:i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www.youtube.com/watch?v=DSLxsV_aAyk&amp;list=PL647wD4hR1PYqoGk4VU-6aUPWXC63ZPwG&amp;index=3&amp;t=0s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ект «Физкультура дома». «Общеразвивающие упражнения+ интеллектуальная разминка». (Без возрастных ограничений)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tdVE5G6FcS8&amp;list=PL647wD4hR1PYqoGk4VU-6aUPWXC63ZPwG&amp;index=2&amp;t=0s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разовательный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 – квест «По улицам городов Свердловской области. Ученые-математики». Встреча первая. (Без возрастных ограничений)</w:t>
      </w:r>
    </w:p>
    <w:p>
      <w:pPr>
        <w:pStyle w:val="Normal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youtube.com/watch?v=eeYvw-ZkESo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нтерактивное занятие «Виртуальная экскурсия «Мемориальный дом-музей П.П. Бажова». (Без возрастных ограничений) </w:t>
      </w:r>
      <w:hyperlink r:id="rId6">
        <w:r>
          <w:rPr>
            <w:rStyle w:val="InternetLink"/>
            <w:sz w:val="28"/>
            <w:szCs w:val="28"/>
          </w:rPr>
          <w:t>https://www.youtube.com/watch?v=gLeteNHsQ40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ект «Физкультура дома». «Общеразвивающие упражнения с мячом и танцы». (Без возрастных ограничений)</w:t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</w:rPr>
          <w:t>https://youtu.be/KaT5xJnegys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6. Творческий мастер-класс. Изобразительное творчество. Стиль Эшера. (Для обучающихся 11-14 лет)</w:t>
      </w:r>
    </w:p>
    <w:p>
      <w:pPr>
        <w:pStyle w:val="Normal"/>
        <w:rPr/>
      </w:pPr>
      <w:hyperlink r:id="rId8">
        <w:r>
          <w:rPr>
            <w:rStyle w:val="InternetLink"/>
            <w:sz w:val="28"/>
            <w:szCs w:val="28"/>
          </w:rPr>
          <w:t>https://youtu.be/Lo7S-iOKJ2A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Информация о предстоящих мероприятиях, анонсы, афиши, ссылки </w:t>
      </w:r>
      <w:r>
        <w:rPr>
          <w:rFonts w:cs="Liberation Serif" w:ascii="Liberation Serif" w:hAnsi="Liberation Serif"/>
          <w:sz w:val="28"/>
          <w:szCs w:val="28"/>
        </w:rPr>
        <w:t xml:space="preserve">на сайте «Дополнительное образование»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dist66.ru/course/view.php?id=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в группе  ВК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k.com/dist66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QpZP7pPz34&amp;list=PL647wD4hR1PYqoGk4VU-6aUPWXC63ZPwG&amp;index=4&amp;t=0s" TargetMode="External"/><Relationship Id="rId3" Type="http://schemas.openxmlformats.org/officeDocument/2006/relationships/hyperlink" Target="https://www.youtube.com/watch?v=DSLxsV_aAyk&amp;list=PL647wD4hR1PYqoGk4VU-6aUPWXC63ZPwG&amp;index=3&amp;t=0s" TargetMode="External"/><Relationship Id="rId4" Type="http://schemas.openxmlformats.org/officeDocument/2006/relationships/hyperlink" Target="https://www.youtube.com/watch?v=tdVE5G6FcS8&amp;list=PL647wD4hR1PYqoGk4VU-6aUPWXC63ZPwG&amp;index=2&amp;t=0s" TargetMode="External"/><Relationship Id="rId5" Type="http://schemas.openxmlformats.org/officeDocument/2006/relationships/hyperlink" Target="https://www.youtube.com/watch?v=eeYvw-ZkESo" TargetMode="External"/><Relationship Id="rId6" Type="http://schemas.openxmlformats.org/officeDocument/2006/relationships/hyperlink" Target="https://www.youtube.com/watch?v=gLeteNHsQ40" TargetMode="External"/><Relationship Id="rId7" Type="http://schemas.openxmlformats.org/officeDocument/2006/relationships/hyperlink" Target="https://youtu.be/KaT5xJnegys" TargetMode="External"/><Relationship Id="rId8" Type="http://schemas.openxmlformats.org/officeDocument/2006/relationships/hyperlink" Target="https://youtu.be/Lo7S-iOKJ2A" TargetMode="External"/><Relationship Id="rId9" Type="http://schemas.openxmlformats.org/officeDocument/2006/relationships/hyperlink" Target="http://dist66.ru/course/view.php?id=4" TargetMode="External"/><Relationship Id="rId10" Type="http://schemas.openxmlformats.org/officeDocument/2006/relationships/hyperlink" Target="https://vk.com/dist6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7:00Z</dcterms:created>
  <dc:creator>user</dc:creator>
  <dc:description/>
  <cp:keywords/>
  <dc:language>en-US</dc:language>
  <cp:lastModifiedBy>Андрюкова Полина Александровна</cp:lastModifiedBy>
  <cp:lastPrinted>2020-03-16T12:30:00Z</cp:lastPrinted>
  <dcterms:modified xsi:type="dcterms:W3CDTF">2020-04-10T06:28:00Z</dcterms:modified>
  <cp:revision>6</cp:revision>
  <dc:subject/>
  <dc:title/>
</cp:coreProperties>
</file>