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7.04.2020</w:t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Образовательное мероприятие «Города-герои». (Без возрастных ограничений)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bBdscB-a9_8?list=PL647wD4hR1PYArY8ZbF4eYoa_LB3Xszt-</w:t>
        </w:r>
      </w:hyperlink>
    </w:p>
    <w:p>
      <w:pPr>
        <w:pStyle w:val="Normal"/>
        <w:ind w:left="720" w:firstLine="75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Творческий мастер-класс «Пасхальный пейзаж». (Для обучающихся 7-13 лет).</w:t>
      </w:r>
    </w:p>
    <w:p>
      <w:pPr>
        <w:pStyle w:val="Normal"/>
        <w:ind w:firstLine="36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4s8tZXAqetM?list=PL647wD4hR1PY3yhkSa1wJ8eha__yUlwbK</w:t>
        </w:r>
      </w:hyperlink>
    </w:p>
    <w:p>
      <w:p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ind w:left="0" w:firstLine="36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Мастер-класс по изобразительному творчеству «Времена года». (Для обучающихся 8-13 лет).</w:t>
      </w:r>
      <w:r>
        <w:rPr>
          <w:rFonts w:cs="Liberation Serif" w:ascii="Liberation Serif" w:hAnsi="Liberation Serif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F41HV2afeQ0?list=PL647wD4hR1PY3yhkSa1wJ8eha__yUlwbK</w:t>
        </w:r>
      </w:hyperlink>
    </w:p>
    <w:p>
      <w:pPr>
        <w:pStyle w:val="Style1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firstLine="284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Занятие для младших школьников «В гостях у предлога». (Для обучающихся 8-11 лет).</w:t>
      </w:r>
      <w:r>
        <w:rPr>
          <w:rFonts w:cs="Liberation Serif" w:ascii="Liberation Serif" w:hAnsi="Liberation Serif"/>
        </w:rPr>
        <w:t xml:space="preserve"> </w:t>
      </w: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kkZnHJxAxGM?list=PL647wD4hR1PYArY8ZbF4eYoa_LB3Xszt-</w:t>
        </w:r>
      </w:hyperlink>
    </w:p>
    <w:p>
      <w:p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424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BdscB-a9_8?list=PL647wD4hR1PYArY8ZbF4eYoa_LB3Xszt-" TargetMode="External"/><Relationship Id="rId3" Type="http://schemas.openxmlformats.org/officeDocument/2006/relationships/hyperlink" Target="https://youtu.be/4s8tZXAqetM?list=PL647wD4hR1PY3yhkSa1wJ8eha__yUlwbK" TargetMode="External"/><Relationship Id="rId4" Type="http://schemas.openxmlformats.org/officeDocument/2006/relationships/hyperlink" Target="https://youtu.be/F41HV2afeQ0?list=PL647wD4hR1PY3yhkSa1wJ8eha__yUlwbK" TargetMode="External"/><Relationship Id="rId5" Type="http://schemas.openxmlformats.org/officeDocument/2006/relationships/hyperlink" Target="https://youtu.be/kkZnHJxAxGM?list=PL647wD4hR1PYArY8ZbF4eYoa_LB3Xszt-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5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17T04:33:00Z</dcterms:modified>
  <cp:revision>3</cp:revision>
  <dc:subject/>
  <dc:title/>
</cp:coreProperties>
</file>