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идеоуроки ГБУ СО ЦППМСП «Ресурс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ля обучающихс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1.04.20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center" w:pos="4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28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Образовательное мероприятие «Язык искусства. Скульптура». </w:t>
      </w:r>
    </w:p>
    <w:p>
      <w:pPr>
        <w:pStyle w:val="Normal"/>
        <w:ind w:left="284" w:hanging="11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(Для обучающихся 10-15 лет).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g2hP8hqwPuI?list=PL647wD4hR1PYArY8ZbF4eYoa_LB3Xszt</w:t>
        </w:r>
      </w:hyperlink>
    </w:p>
    <w:p>
      <w:pPr>
        <w:pStyle w:val="Normal"/>
        <w:ind w:left="284" w:hanging="11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</w:p>
    <w:p>
      <w:pPr>
        <w:pStyle w:val="Normal"/>
        <w:ind w:left="284" w:hanging="11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284" w:hanging="0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Образовательное мероприятие «Математика в космосе».</w:t>
      </w:r>
    </w:p>
    <w:p>
      <w:pPr>
        <w:pStyle w:val="Normal"/>
        <w:ind w:left="284" w:hanging="11"/>
        <w:textAlignment w:val="top"/>
        <w:rPr/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(Для обучающихся 11-15 лет.)</w:t>
      </w:r>
    </w:p>
    <w:p>
      <w:pPr>
        <w:pStyle w:val="Normal"/>
        <w:ind w:left="284" w:hanging="11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W32TEL9tF_U?list=PL647wD4hR1PYArY8ZbF4eYoa_LB3Xszt-</w:t>
        </w:r>
      </w:hyperlink>
    </w:p>
    <w:p>
      <w:pPr>
        <w:pStyle w:val="Normal"/>
        <w:ind w:left="284" w:hanging="11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284" w:hanging="0"/>
        <w:textAlignment w:val="top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 Занятия для младших школьников «Поиск закономерностей».</w:t>
      </w:r>
    </w:p>
    <w:p>
      <w:pPr>
        <w:pStyle w:val="Normal"/>
        <w:ind w:left="284" w:hanging="11"/>
        <w:textAlignment w:val="top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(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Для обучающихся 7-12 лет.) </w:t>
      </w:r>
    </w:p>
    <w:p>
      <w:pPr>
        <w:pStyle w:val="Normal"/>
        <w:ind w:left="284" w:hanging="11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m2nMJdFXnz4</w:t>
        </w:r>
      </w:hyperlink>
    </w:p>
    <w:p>
      <w:pPr>
        <w:pStyle w:val="Normal"/>
        <w:ind w:left="284" w:hanging="11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284" w:hanging="11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284" w:hanging="0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 Образовательное мероприятие «Блокада Ленинграда». </w:t>
      </w:r>
    </w:p>
    <w:p>
      <w:pPr>
        <w:pStyle w:val="Normal"/>
        <w:ind w:left="284" w:hanging="11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(Для обучающихся 10-15 лет.) </w:t>
      </w:r>
      <w:hyperlink r:id="rId5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youtu.be/RaafNWVe11w?list=PL647wD4hR1PYArY8ZbF4eYoa_LB3Xszt-</w:t>
        </w:r>
      </w:hyperlink>
    </w:p>
    <w:p>
      <w:pPr>
        <w:pStyle w:val="Style17"/>
        <w:ind w:left="284" w:hanging="11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7"/>
        <w:ind w:left="284" w:hanging="11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5. Проект «Физкультура дома № 6. Комплекс упражнений для укрепления мышц спины, рук, ног, профилактики сколиоза».  </w:t>
      </w:r>
    </w:p>
    <w:p>
      <w:pPr>
        <w:pStyle w:val="Normal"/>
        <w:ind w:left="284" w:hanging="11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(Без возрастных ограничений.)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left="284" w:hanging="11"/>
        <w:rPr>
          <w:rFonts w:ascii="Liberation Serif" w:hAnsi="Liberation Serif" w:cs="Liberation Serif"/>
          <w:color w:val="000000"/>
          <w:sz w:val="28"/>
          <w:szCs w:val="28"/>
        </w:rPr>
      </w:pP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uBjzVT2DsIQ?list=PL647wD4hR1PYqoGk4VU-6aUPWXC63ZPwG</w:t>
        </w:r>
      </w:hyperlink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left="284" w:right="-1" w:firstLine="283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се записи мероприятий размещаются на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YouTube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Информация о предстоящих мероприятиях, анонсы, афиши, ссылки   </w:t>
      </w:r>
      <w:r>
        <w:rPr>
          <w:rFonts w:cs="Liberation Serif" w:ascii="Liberation Serif" w:hAnsi="Liberation Serif"/>
          <w:sz w:val="28"/>
          <w:szCs w:val="28"/>
        </w:rPr>
        <w:t xml:space="preserve">на сайте «Дополнительное образование»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и в группе ВК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2hP8hqwPuI?list=PL647wD4hR1PYArY8ZbF4eYoa_LB3Xszt" TargetMode="External"/><Relationship Id="rId3" Type="http://schemas.openxmlformats.org/officeDocument/2006/relationships/hyperlink" Target="https://youtu.be/W32TEL9tF_U?list=PL647wD4hR1PYArY8ZbF4eYoa_LB3Xszt-" TargetMode="External"/><Relationship Id="rId4" Type="http://schemas.openxmlformats.org/officeDocument/2006/relationships/hyperlink" Target="https://youtu.be/m2nMJdFXnz4" TargetMode="External"/><Relationship Id="rId5" Type="http://schemas.openxmlformats.org/officeDocument/2006/relationships/hyperlink" Target="https://youtu.be/RaafNWVe11w?list=PL647wD4hR1PYArY8ZbF4eYoa_LB3Xszt-" TargetMode="External"/><Relationship Id="rId6" Type="http://schemas.openxmlformats.org/officeDocument/2006/relationships/hyperlink" Target="https://youtu.be/uBjzVT2DsIQ?list=PL647wD4hR1PYqoGk4VU-6aUPWXC63ZPwG" TargetMode="External"/><Relationship Id="rId7" Type="http://schemas.openxmlformats.org/officeDocument/2006/relationships/hyperlink" Target="http://dist66.ru/course/view.php?id=4" TargetMode="External"/><Relationship Id="rId8" Type="http://schemas.openxmlformats.org/officeDocument/2006/relationships/hyperlink" Target="https://vk.com/dist6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1:00Z</dcterms:created>
  <dc:creator>user</dc:creator>
  <dc:description/>
  <cp:keywords/>
  <dc:language>en-US</dc:language>
  <cp:lastModifiedBy>Андрюкова Полина Александровна</cp:lastModifiedBy>
  <cp:lastPrinted>2020-03-16T12:30:00Z</cp:lastPrinted>
  <dcterms:modified xsi:type="dcterms:W3CDTF">2020-04-21T06:19:00Z</dcterms:modified>
  <cp:revision>7</cp:revision>
  <dc:subject/>
  <dc:title/>
</cp:coreProperties>
</file>