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2.04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нятие естественнонаучной направленности «Плодово-ягодные растения». </w:t>
      </w:r>
    </w:p>
    <w:p>
      <w:pPr>
        <w:pStyle w:val="Normal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5 лет.</w:t>
      </w:r>
    </w:p>
    <w:p>
      <w:pPr>
        <w:pStyle w:val="Normal"/>
        <w:ind w:left="284" w:hanging="11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fiUZ976cr7E</w:t>
        </w:r>
      </w:hyperlink>
    </w:p>
    <w:p>
      <w:pPr>
        <w:pStyle w:val="Normal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нятие для младших школьников по математике «Движение»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9-12 лет. 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JsE_uMmq-ko</w:t>
        </w:r>
      </w:hyperlink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1"/>
        <w:textAlignment w:val="top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нятия для младших школьников «Поиск закономерностей».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7-12 лет. 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m2nMJdFXnz4</w:t>
        </w:r>
      </w:hyperlink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разовательное мероприятие «По улицам городов Свердловской области». 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13-16 лет. </w:t>
      </w:r>
    </w:p>
    <w:p>
      <w:pPr>
        <w:pStyle w:val="Style17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dB-xxqXM9d0</w:t>
        </w:r>
      </w:hyperlink>
    </w:p>
    <w:p>
      <w:pPr>
        <w:pStyle w:val="Style17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учающее занятие «Как разгадывать ребусы»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1 лет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</w:t>
      </w:r>
      <w:hyperlink r:id="rId6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sIwJWUoKL3o?list=PL647wD4hR1PYArY8ZbF4eYoa_LB3Xszt-</w:t>
        </w:r>
      </w:hyperlink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iUZ976cr7E" TargetMode="External"/><Relationship Id="rId3" Type="http://schemas.openxmlformats.org/officeDocument/2006/relationships/hyperlink" Target="https://youtu.be/JsE_uMmq-ko" TargetMode="External"/><Relationship Id="rId4" Type="http://schemas.openxmlformats.org/officeDocument/2006/relationships/hyperlink" Target="https://youtu.be/m2nMJdFXnz4" TargetMode="External"/><Relationship Id="rId5" Type="http://schemas.openxmlformats.org/officeDocument/2006/relationships/hyperlink" Target="https://youtu.be/dB-xxqXM9d0" TargetMode="External"/><Relationship Id="rId6" Type="http://schemas.openxmlformats.org/officeDocument/2006/relationships/hyperlink" Target="https://youtu.be/sIwJWUoKL3o?list=PL647wD4hR1PYArY8ZbF4eYoa_LB3Xszt-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3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22T05:36:00Z</dcterms:modified>
  <cp:revision>5</cp:revision>
  <dc:subject/>
  <dc:title/>
</cp:coreProperties>
</file>