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3.04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астер-класс «Весенний натюрморт» в программе Artrage.  </w:t>
      </w:r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(Для обучающихся 9-15 лет).</w:t>
      </w:r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3j5gxBujh-U</w:t>
        </w:r>
      </w:hyperlink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нятие по финансовой грамотности «Семейный бюджет».</w:t>
      </w:r>
    </w:p>
    <w:p>
      <w:pPr>
        <w:pStyle w:val="Normal"/>
        <w:ind w:left="709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(Для обучающихся 12-16 лет).</w:t>
      </w:r>
    </w:p>
    <w:p>
      <w:pPr>
        <w:pStyle w:val="Normal"/>
        <w:ind w:left="709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LNiUKO9IB70</w:t>
        </w:r>
      </w:hyperlink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9F9F9" w:val="clear"/>
        <w:spacing w:before="0" w:after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роект «Физкультура дома № 7. Комплекс общеразвивающих упражнений, упражнения на развитие равновесия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(Без возрастных ограничений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709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ng6sexSnITI?list=PL647wD4hR1PYqoGk4VU-6aUPWXC63ZPwG</w:t>
        </w:r>
      </w:hyperlink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учающий ролик для педагогов «Создание интерактивной игры».</w:t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gxgKHM4E9Z0?list=PL647wD4hR1PZJ21gdG6i1kNY3abzjmrb4</w:t>
        </w:r>
      </w:hyperlink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j5gxBujh-U" TargetMode="External"/><Relationship Id="rId3" Type="http://schemas.openxmlformats.org/officeDocument/2006/relationships/hyperlink" Target="https://youtu.be/LNiUKO9IB70" TargetMode="External"/><Relationship Id="rId4" Type="http://schemas.openxmlformats.org/officeDocument/2006/relationships/hyperlink" Target="https://youtu.be/ng6sexSnITI?list=PL647wD4hR1PYqoGk4VU-6aUPWXC63ZPwG" TargetMode="External"/><Relationship Id="rId5" Type="http://schemas.openxmlformats.org/officeDocument/2006/relationships/hyperlink" Target="https://youtu.be/gxgKHM4E9Z0?list=PL647wD4hR1PZJ21gdG6i1kNY3abzjmrb4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0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23T04:15:00Z</dcterms:modified>
  <cp:revision>3</cp:revision>
  <dc:subject/>
  <dc:title/>
</cp:coreProperties>
</file>