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07.05.2020</w:t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Юбилею Победы посвящается. Проект Музыкальная гостиная. История военных оркестров. Часть 2.</w:t>
      </w:r>
    </w:p>
    <w:p>
      <w:pPr>
        <w:pStyle w:val="Normal"/>
        <w:ind w:left="644" w:hanging="0"/>
        <w:rPr>
          <w:rFonts w:ascii="Liberation Serif" w:hAnsi="Liberation Serif" w:cs="Liberation Serif"/>
          <w:b/>
          <w:b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Без возрастных ограничений. </w:t>
      </w:r>
      <w:hyperlink r:id="rId2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drive.google.com/file/d/1VTW_Jg0TahHoE1qwSmckeiR1WqtCzAW1/view</w:t>
        </w:r>
      </w:hyperlink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младших школьников «Ларец мудрости» (по басням И.А. Крылова)</w:t>
      </w:r>
    </w:p>
    <w:p>
      <w:pPr>
        <w:pStyle w:val="Normal"/>
        <w:ind w:left="567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7-12 лет.</w:t>
      </w:r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1zStBunENUU</w:t>
        </w:r>
      </w:hyperlink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Творческий мастер-класс «Букет»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O3sfwG9GMBg</w:t>
        </w:r>
      </w:hyperlink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Культура здоровья»</w:t>
      </w:r>
    </w:p>
    <w:p>
      <w:pPr>
        <w:pStyle w:val="Normal"/>
        <w:ind w:left="709" w:hanging="0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0-15 лет.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bpZKiu42pl8</w:t>
        </w:r>
      </w:hyperlink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в группе ВКонтак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VTW_Jg0TahHoE1qwSmckeiR1WqtCzAW1/view" TargetMode="External"/><Relationship Id="rId3" Type="http://schemas.openxmlformats.org/officeDocument/2006/relationships/hyperlink" Target="https://youtu.be/1zStBunENUU" TargetMode="External"/><Relationship Id="rId4" Type="http://schemas.openxmlformats.org/officeDocument/2006/relationships/hyperlink" Target="https://youtu.be/O3sfwG9GMBg" TargetMode="External"/><Relationship Id="rId5" Type="http://schemas.openxmlformats.org/officeDocument/2006/relationships/hyperlink" Target="https://youtu.be/bpZKiu42pl8" TargetMode="External"/><Relationship Id="rId6" Type="http://schemas.openxmlformats.org/officeDocument/2006/relationships/hyperlink" Target="http://dist66.ru/course/view.php?id=4" TargetMode="External"/><Relationship Id="rId7" Type="http://schemas.openxmlformats.org/officeDocument/2006/relationships/hyperlink" Target="https://vk.com/dist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3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5-07T11:16:00Z</dcterms:modified>
  <cp:revision>3</cp:revision>
  <dc:subject/>
  <dc:title/>
</cp:coreProperties>
</file>