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06.05.2020</w:t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Что такое радуга»</w:t>
      </w:r>
    </w:p>
    <w:p>
      <w:pPr>
        <w:pStyle w:val="Normal"/>
        <w:ind w:left="567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u2648XWTeEo</w:t>
        </w:r>
      </w:hyperlink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ероприятие для обучающихся «Спешите делать добро» (совместно с ОНФ «Молодежка»)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8 лет.</w:t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zfU4fbgqhMw</w:t>
        </w:r>
      </w:hyperlink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Творческий мастер-класс  в технике скрапбукинг «Рояль»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szY3BXmwQE4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по теме «Избирательная система Российской Федерации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4-18 лет.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rSeQ296bZBc?list=PL647wD4hR1PYArY8ZbF4eYoa_LB3Xszt-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Занятие для младших  школьников «Загадки слов» 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5 лет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xdrN_kpzAgU?list=PL647wD4hR1PYArY8ZbF4eYoa_LB3Xszt-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2648XWTeEo" TargetMode="External"/><Relationship Id="rId3" Type="http://schemas.openxmlformats.org/officeDocument/2006/relationships/hyperlink" Target="https://www.youtube.com/watch?v=zfU4fbgqhMw" TargetMode="External"/><Relationship Id="rId4" Type="http://schemas.openxmlformats.org/officeDocument/2006/relationships/hyperlink" Target="https://youtu.be/szY3BXmwQE4" TargetMode="External"/><Relationship Id="rId5" Type="http://schemas.openxmlformats.org/officeDocument/2006/relationships/hyperlink" Target="https://youtu.be/rSeQ296bZBc?list=PL647wD4hR1PYArY8ZbF4eYoa_LB3Xszt-" TargetMode="External"/><Relationship Id="rId6" Type="http://schemas.openxmlformats.org/officeDocument/2006/relationships/hyperlink" Target="https://youtu.be/xdrN_kpzAgU?list=PL647wD4hR1PYArY8ZbF4eYoa_LB3Xszt-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8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5-06T04:04:00Z</dcterms:modified>
  <cp:revision>4</cp:revision>
  <dc:subject/>
  <dc:title/>
</cp:coreProperties>
</file>