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08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Юбилею Победы посвящается.  Образовательное мероприятие «Добровольческий танковый корпус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5 лет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K2LP_ZHecx0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Обобщение и повторение по теме "Лексикология." Российская электронная школа. 5 класс»</w:t>
      </w:r>
    </w:p>
    <w:p>
      <w:pPr>
        <w:pStyle w:val="Normal"/>
        <w:ind w:left="567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3 лет.</w:t>
      </w:r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qV54_3-BRGo</w:t>
        </w:r>
      </w:hyperlink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я для младших школьников «Пословицы и поговорки»</w:t>
      </w:r>
    </w:p>
    <w:p>
      <w:pPr>
        <w:pStyle w:val="Normal"/>
        <w:ind w:left="709" w:hanging="142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709" w:hanging="142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yrQnabcTDXQ?list=PL647wD4hR1PYArY8ZbF4eYoa_LB3Xszt-</w:t>
        </w:r>
      </w:hyperlink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по теме «Права и обязанности несовершеннолетних»</w:t>
      </w:r>
    </w:p>
    <w:p>
      <w:pPr>
        <w:pStyle w:val="Normal"/>
        <w:ind w:left="709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6  лет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oJTdea53fCY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«Физкультура дома № 12.  Упражнения с мячом»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nHBtVQAC3ro?list=PL647wD4hR1PYqoGk4VU-6aUPWXC63ZPwG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группе ВКонтак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2LP_ZHecx0" TargetMode="External"/><Relationship Id="rId3" Type="http://schemas.openxmlformats.org/officeDocument/2006/relationships/hyperlink" Target="https://youtu.be/qV54_3-BRGo" TargetMode="External"/><Relationship Id="rId4" Type="http://schemas.openxmlformats.org/officeDocument/2006/relationships/hyperlink" Target="https://youtu.be/yrQnabcTDXQ?list=PL647wD4hR1PYArY8ZbF4eYoa_LB3Xszt-" TargetMode="External"/><Relationship Id="rId5" Type="http://schemas.openxmlformats.org/officeDocument/2006/relationships/hyperlink" Target="https://youtu.be/oJTdea53fCY" TargetMode="External"/><Relationship Id="rId6" Type="http://schemas.openxmlformats.org/officeDocument/2006/relationships/hyperlink" Target="https://youtu.be/nHBtVQAC3ro?list=PL647wD4hR1PYqoGk4VU-6aUPWXC63ZPwG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5-08T09:02:00Z</dcterms:modified>
  <cp:revision>3</cp:revision>
  <dc:subject/>
  <dc:title/>
</cp:coreProperties>
</file>