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 ГБУ СО ЦППМСП «Ресурс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12.05.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Юбилею Победы посвящается. Творческий мастер-класс в технике скрапбукинг «Солдатский треугольник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.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www.youtube.com/watch?v=jgy3aCMGIe8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школьников «Решение неполных квадратных уравнений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Для обучающихся 13-16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youtube.com/watch?v=Ar4ICAE64wA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я для младших школьников «Имена собственные»</w:t>
      </w:r>
    </w:p>
    <w:p>
      <w:pPr>
        <w:pStyle w:val="Normal"/>
        <w:ind w:left="644" w:hanging="142"/>
        <w:rPr/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7-12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youtube.com/watch?v=ux247XSCQ9Y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Мероприятие для школьников и родителей «Керлинг – это интересно». Проведено совместно с Федерацией керлинга Свердловской области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.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5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2aND3Z_NL4E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283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группе ВКонтакте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gy3aCMGIe8" TargetMode="External"/><Relationship Id="rId3" Type="http://schemas.openxmlformats.org/officeDocument/2006/relationships/hyperlink" Target="https://www.youtube.com/watch?v=Ar4ICAE64wA" TargetMode="External"/><Relationship Id="rId4" Type="http://schemas.openxmlformats.org/officeDocument/2006/relationships/hyperlink" Target="https://www.youtube.com/watch?v=ux247XSCQ9Y" TargetMode="External"/><Relationship Id="rId5" Type="http://schemas.openxmlformats.org/officeDocument/2006/relationships/hyperlink" Target="https://youtu.be/2aND3Z_NL4E" TargetMode="External"/><Relationship Id="rId6" Type="http://schemas.openxmlformats.org/officeDocument/2006/relationships/hyperlink" Target="http://dist66.ru/course/view.php?id=4" TargetMode="External"/><Relationship Id="rId7" Type="http://schemas.openxmlformats.org/officeDocument/2006/relationships/hyperlink" Target="https://vk.com/dist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2:00Z</dcterms:created>
  <dc:creator>user</dc:creator>
  <dc:description/>
  <cp:keywords/>
  <dc:language>en-US</dc:language>
  <cp:lastModifiedBy>Андрюкова Полина Александровна</cp:lastModifiedBy>
  <cp:lastPrinted>2020-05-12T09:16:00Z</cp:lastPrinted>
  <dcterms:modified xsi:type="dcterms:W3CDTF">2020-05-12T10:28:00Z</dcterms:modified>
  <cp:revision>3</cp:revision>
  <dc:subject/>
  <dc:title/>
</cp:coreProperties>
</file>