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2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Юбилею Победы посвящается. Интегрированное занятия «Все для фронта! Все для Победы!» (на основе математического материала)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4 лет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oKN3uXkEgVY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младших школьников «Жизнь замечательных людей. Альфред Нобель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6rgYLOplZas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я для школьников «Вирусы». Часть 1</w:t>
      </w:r>
    </w:p>
    <w:p>
      <w:pPr>
        <w:pStyle w:val="Normal"/>
        <w:ind w:left="644" w:hanging="142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r8gmckoE_vU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Физкультура дома. Выпуск 12. «Игры на координацию с теннисным мячом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nUOCDK-h6IA?list=PL647wD4hR1PYqoGk4VU-6aUPWXC63ZPwG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KN3uXkEgVY" TargetMode="External"/><Relationship Id="rId3" Type="http://schemas.openxmlformats.org/officeDocument/2006/relationships/hyperlink" Target="https://youtu.be/6rgYLOplZas" TargetMode="External"/><Relationship Id="rId4" Type="http://schemas.openxmlformats.org/officeDocument/2006/relationships/hyperlink" Target="https://youtu.be/r8gmckoE_vU" TargetMode="External"/><Relationship Id="rId5" Type="http://schemas.openxmlformats.org/officeDocument/2006/relationships/hyperlink" Target="https://youtu.be/nUOCDK-h6IA?list=PL647wD4hR1PYqoGk4VU-6aUPWXC63ZPwG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7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13T09:03:00Z</dcterms:modified>
  <cp:revision>4</cp:revision>
  <dc:subject/>
  <dc:title/>
</cp:coreProperties>
</file>