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8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по финансовой грамотности «Как оптимизировать бюджет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j3drWejNPEE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младших школьников «Путешествие в мир «Логика»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G5KHwI3YDLI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«Птица дивная»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CUBbAI18Q_I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. Занятие 15. Разминка «Солнышко лучистое. Общеразвивающие упражнения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JcEA1DfK-_M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Вебинар для педагогов «Организация дистанционного обучения с помощью сервисов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Google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»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https://youtu.be/4zTWlwyqXg0</w:t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3drWejNPEE" TargetMode="External"/><Relationship Id="rId3" Type="http://schemas.openxmlformats.org/officeDocument/2006/relationships/hyperlink" Target="https://www.youtube.com/watch?v=G5KHwI3YDLI" TargetMode="External"/><Relationship Id="rId4" Type="http://schemas.openxmlformats.org/officeDocument/2006/relationships/hyperlink" Target="https://www.youtube.com/watch?v=CUBbAI18Q_I" TargetMode="External"/><Relationship Id="rId5" Type="http://schemas.openxmlformats.org/officeDocument/2006/relationships/hyperlink" Target="https://youtu.be/JcEA1DfK-_M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2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18T11:15:00Z</dcterms:modified>
  <cp:revision>5</cp:revision>
  <dc:subject/>
  <dc:title/>
</cp:coreProperties>
</file>