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0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429" w:hanging="1145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Линейная функция»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3-15 лет.</w:t>
      </w:r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5zNsixRQbCA?list=PL647wD4hR1PYArY8ZbF4eYoa_LB3Xszt-</w:t>
        </w:r>
      </w:hyperlink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Междометия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3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Dj9e_tPZuBg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тер-класс компьютерной графики  «Весенний пейзаж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color w:val="7E7E7E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Mbl180RsXTE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. Занятие №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16. Музыкальные игры и упражнения»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-2ODaxFV8cY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zNsixRQbCA?list=PL647wD4hR1PYArY8ZbF4eYoa_LB3Xszt-" TargetMode="External"/><Relationship Id="rId3" Type="http://schemas.openxmlformats.org/officeDocument/2006/relationships/hyperlink" Target="https://youtu.be/Dj9e_tPZuBg?list=PL647wD4hR1PYArY8ZbF4eYoa_LB3Xszt-" TargetMode="External"/><Relationship Id="rId4" Type="http://schemas.openxmlformats.org/officeDocument/2006/relationships/hyperlink" Target="https://youtu.be/Mbl180RsXTE" TargetMode="External"/><Relationship Id="rId5" Type="http://schemas.openxmlformats.org/officeDocument/2006/relationships/hyperlink" Target="https://youtu.be/-2ODaxFV8cY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9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20T11:11:00Z</dcterms:modified>
  <cp:revision>6</cp:revision>
  <dc:subject/>
  <dc:title/>
</cp:coreProperties>
</file>