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2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425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Птицы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0-14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7Rmwnfb1x6s?list=PL647wD4hR1PYArY8ZbF4eYoa_LB3Xszt-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 школьников «Валентность химических элементов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4-16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DQEIdg0kiwA?list=PL647wD4hR1PYArY8ZbF4eYoa_LB3Xszt-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 младших школьников «Занимательное словотворчество». Часть 2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n6V9qcpewI0?list=PL647wD4hR1PYArY8ZbF4eYoa_LB3Xszt-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«Физкультура дома. Занятие 17. Комплекс упражнений с эспандером лыжника» Часть 2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y9srMNGNDFg?list=PL647wD4hR1PYqoGk4VU-6aUPWXC63ZPwG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Вебинар для педагогов «Дистанционное обучение.Макросы и триггеры»</w:t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AN9Se8viano?list=PL647wD4hR1PZJ21gdG6i1kNY3abzjmrb4</w:t>
        </w:r>
      </w:hyperlink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Rmwnfb1x6s?list=PL647wD4hR1PYArY8ZbF4eYoa_LB3Xszt-" TargetMode="External"/><Relationship Id="rId3" Type="http://schemas.openxmlformats.org/officeDocument/2006/relationships/hyperlink" Target="https://youtu.be/DQEIdg0kiwA?list=PL647wD4hR1PYArY8ZbF4eYoa_LB3Xszt-" TargetMode="External"/><Relationship Id="rId4" Type="http://schemas.openxmlformats.org/officeDocument/2006/relationships/hyperlink" Target="https://youtu.be/n6V9qcpewI0?list=PL647wD4hR1PYArY8ZbF4eYoa_LB3Xszt-" TargetMode="External"/><Relationship Id="rId5" Type="http://schemas.openxmlformats.org/officeDocument/2006/relationships/hyperlink" Target="https://youtu.be/y9srMNGNDFg?list=PL647wD4hR1PYqoGk4VU-6aUPWXC63ZPwG" TargetMode="External"/><Relationship Id="rId6" Type="http://schemas.openxmlformats.org/officeDocument/2006/relationships/hyperlink" Target="https://youtu.be/AN9Se8viano?list=PL647wD4hR1PZJ21gdG6i1kNY3abzjmrb4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0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22T11:23:00Z</dcterms:modified>
  <cp:revision>4</cp:revision>
  <dc:subject/>
  <dc:title/>
</cp:coreProperties>
</file>