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7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09" w:hanging="425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 школьников «Треугольники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9-13  лет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https://youtu.be/TDbmAVqH2J0</w:t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 младших школьников «Путешествие в Царство логики»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8-12 лет.</w:t>
      </w:r>
    </w:p>
    <w:p>
      <w:pPr>
        <w:pStyle w:val="Normal"/>
        <w:ind w:left="644" w:hanging="0"/>
        <w:rPr>
          <w:rFonts w:ascii="Liberation Serif" w:hAnsi="Liberation Serif" w:cs="Liberation Serif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youtu.be/vrMiybYDPtY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Ядовитые растения»</w:t>
      </w:r>
    </w:p>
    <w:p>
      <w:pPr>
        <w:pStyle w:val="Normal"/>
        <w:ind w:left="284" w:hanging="0"/>
        <w:rPr/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1-15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https://youtu.be/Ab2THXA_eFM</w:t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тер-класс компьютерной графики «Натюрморт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</w:t>
      </w:r>
    </w:p>
    <w:p>
      <w:pPr>
        <w:pStyle w:val="Normal"/>
        <w:ind w:left="644" w:hanging="0"/>
        <w:rPr>
          <w:rFonts w:ascii="Liberation Serif" w:hAnsi="Liberation Serif" w:cs="Liberation Serif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youtu.be/h37BkZ-ll18?list=PL647wD4hR1PY3yhkSa1wJ8eha__yUlwbK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ект «Физкультура дома. Занятие 19. Гимнастика для пальцев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  <w:u w:val="single"/>
        </w:rPr>
        <w:t>https://youtu.be/5aP5rWLDsks?list=PL647wD4hR1PYqoGk4VU-6aUPWXC63ZPwG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  <w:u w:val="single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канал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</w:t>
        <w:br/>
        <w:t xml:space="preserve">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rMiybYDPtY" TargetMode="External"/><Relationship Id="rId3" Type="http://schemas.openxmlformats.org/officeDocument/2006/relationships/hyperlink" Target="https://youtu.be/h37BkZ-ll18?list=PL647wD4hR1PY3yhkSa1wJ8eha__yUlwbK" TargetMode="External"/><Relationship Id="rId4" Type="http://schemas.openxmlformats.org/officeDocument/2006/relationships/hyperlink" Target="http://dist66.ru/course/view.php?id=4" TargetMode="External"/><Relationship Id="rId5" Type="http://schemas.openxmlformats.org/officeDocument/2006/relationships/hyperlink" Target="https://vk.com/dist6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0:00Z</dcterms:created>
  <dc:creator>user</dc:creator>
  <dc:description/>
  <cp:keywords/>
  <dc:language>en-US</dc:language>
  <cp:lastModifiedBy>Григорьева Марина Алексеевна</cp:lastModifiedBy>
  <cp:lastPrinted>2020-05-12T09:16:00Z</cp:lastPrinted>
  <dcterms:modified xsi:type="dcterms:W3CDTF">2020-05-27T10:44:00Z</dcterms:modified>
  <cp:revision>6</cp:revision>
  <dc:subject/>
  <dc:title/>
</cp:coreProperties>
</file>